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1.12.2017г. № 250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8 год и плановый период  2019 и 2020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9.11.2018 г.  № 309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/>
      </w:pPr>
      <w:r>
        <w:rPr>
          <w:szCs w:val="28"/>
        </w:rPr>
        <w:tab/>
        <w:tab/>
        <w:t>Рассмотрев изменения и дополнения в решение Думы Михайловского муниципального района от 21.12.2017г. № 250 «Об утверждении районного бюджета Михайловского муниципального района  на 2018 год и плановый период 2019 и 2020 годов», руководствуясь Уставом  Михайловского муниципального района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731 408 994,45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428 969 994,45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731 408 994,45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2 100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-НП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9.1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6-11-16T13:48:00Z</cp:lastPrinted>
  <dcterms:modified xsi:type="dcterms:W3CDTF">2018-11-28T22:56:00Z</dcterms:modified>
  <cp:revision>14</cp:revision>
  <dc:subject/>
  <dc:title> </dc:title>
</cp:coreProperties>
</file>